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ERTIFICATE NO:</w:t>
      </w:r>
      <w:r>
        <w:rPr>
          <w:rFonts w:cs="Bookman Old Style" w:ascii="Bookman Old Style" w:hAnsi="Bookman Old Style"/>
          <w:b/>
          <w:color w:val="000000"/>
        </w:rPr>
        <w:t xml:space="preserve"> _______________</w:t>
        <w:tab/>
        <w:tab/>
        <w:tab/>
        <w:tab/>
        <w:t xml:space="preserve">       </w:t>
        <w:tab/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b/>
          <w:color w:val="000000"/>
        </w:rPr>
        <w:t xml:space="preserve">                                  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ASSUMED NAME RECORDS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ERTIFICATE OF OWNERSHIP FOR UNINCORPORATED BUSINESS OR PROFESSION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</w:t>
      </w:r>
      <w:r>
        <w:rPr>
          <w:rFonts w:cs="Bookman Old Style" w:ascii="Bookman Old Style" w:hAnsi="Bookman Old Style"/>
          <w:b/>
          <w:color w:val="000000"/>
        </w:rPr>
        <w:t>________________________________________________________________________________________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(PRINT OR TYPE NAME OF BUSINESS)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BUSINESS ADDRESS: ______________________________________________________________________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CITY: _____________________________STATE: _____________ZIP CODE________________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PERIOD WHICH ASSUMED BUSINESS NAME WILL BE USED: _____________TO______________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INDICATE BEGINNING DATE &amp; EXPIRATION DATE (NOT TO EXCEED 10 YEARS)</w:t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NOTICE (Certificate of Ownership” are valid only for a period not to exceed 10 years from date filed in County Clerk’s Office (Chapter 36, Sec. 1, Title 4, Business &amp; Commercial Code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BUSINESS IS TO BE CONDUCTED AS: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______SOLE PROPRIETORSHIP ______CORPORATION ______LIMITED LIABILITY COMPANY</w:t>
      </w:r>
    </w:p>
    <w:p>
      <w:pPr>
        <w:pStyle w:val="Normal"/>
        <w:pBdr>
          <w:bottom w:val="dotted" w:sz="24" w:space="1" w:color="000000"/>
        </w:pBdr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______GENERAL PARTNERSHIPS______LIMITED PARTNERSHIP </w:t>
      </w:r>
    </w:p>
    <w:p>
      <w:pPr>
        <w:pStyle w:val="Normal"/>
        <w:pBdr>
          <w:bottom w:val="dotted" w:sz="24" w:space="1" w:color="000000"/>
        </w:pBdr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______REGISTERED LIMITED LIABILITY PARTNERSHIP_____OTHER</w:t>
      </w:r>
    </w:p>
    <w:p>
      <w:pPr>
        <w:pStyle w:val="Normal"/>
        <w:pBdr>
          <w:bottom w:val="dotted" w:sz="24" w:space="1" w:color="000000"/>
        </w:pBdr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pBdr>
          <w:bottom w:val="dotted" w:sz="24" w:space="1" w:color="000000"/>
        </w:pBdr>
        <w:ind w:left="-72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ERTIFICATE OF OWNERSHIP</w:t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I, We, the undersigned, are the owner ___ of the above business and my/our name and address given is/are true and correct, and there is/are no ownership(s) in said business other than those listed herein below:</w:t>
      </w:r>
    </w:p>
    <w:p>
      <w:pPr>
        <w:pStyle w:val="Heading1"/>
        <w:ind w:left="-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ME OF OWNERS</w:t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NAME_____________________________________SIGNATURE_______________________________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SIDENCE ADDRESS____________________________________________________________________________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NAME_____________________________________SIGNATURE_______________________________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SIDENCE ADDRESS_____________________________________________________________________________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AME____________________________________SIGNATURE________________________________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RESIDENCE ADDRESS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*************************************************************************************************************</w:t>
      </w:r>
    </w:p>
    <w:p>
      <w:pPr>
        <w:pStyle w:val="Normal"/>
        <w:ind w:left="-720" w:hanging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ELVARAY B. SILVAS, BROOKS COUNTY CLERK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000000"/>
        </w:rPr>
        <w:t>BY: ___________________________________________, DEPUTY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29210</wp:posOffset>
            </wp:positionV>
            <wp:extent cx="105537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1" t="7359" r="25034" b="7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ertificate of Acknowledgement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tate of Texas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unty of ______________________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On this ________day of _____________, 20___, before me, ___________________________________________,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color w:val="000000"/>
        </w:rPr>
        <w:t>Personally appeared: 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21920</wp:posOffset>
                </wp:positionV>
                <wp:extent cx="165735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9.6pt;width:1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</w:t>
      </w:r>
      <w:r>
        <w:rPr>
          <w:rFonts w:cs="Bookman Old Style" w:ascii="Bookman Old Style" w:hAnsi="Bookman Old Style"/>
          <w:b/>
          <w:color w:val="000000"/>
        </w:rPr>
        <w:t xml:space="preserve">personally, known to me. </w:t>
      </w:r>
    </w:p>
    <w:p>
      <w:pPr>
        <w:pStyle w:val="Normal"/>
        <w:ind w:left="-720" w:hanging="0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</w:t>
      </w:r>
      <w:r>
        <w:rPr>
          <w:rFonts w:cs="Bookman Old Style" w:ascii="Bookman Old Style" w:hAnsi="Bookman Old Style"/>
          <w:b/>
          <w:color w:val="000000"/>
        </w:rPr>
        <w:t>--or—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97155</wp:posOffset>
                </wp:positionV>
                <wp:extent cx="165735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7.65pt;width:1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</w:t>
      </w:r>
      <w:r>
        <w:rPr>
          <w:rFonts w:cs="Bookman Old Style" w:ascii="Bookman Old Style" w:hAnsi="Bookman Old Style"/>
          <w:b/>
          <w:color w:val="000000"/>
        </w:rPr>
        <w:t xml:space="preserve">proved to me on the basis of satisfactory evidence to be the person(s) whose name(s) is/are </w:t>
      </w:r>
    </w:p>
    <w:p>
      <w:pPr>
        <w:pStyle w:val="Normal"/>
        <w:ind w:left="-270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subscribed to the within instrument and acknowledged to me that he/she /they executed       the same in his/her/their authorized capacity (ies), and that by his/her/their signature(s)     on  the instrument the person(s) or the entity upon behalf of which the person(s) acted,        executed the instrument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itness my hand and official se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(seal)</w:t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_____________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otary Signature</w:t>
      </w:r>
    </w:p>
    <w:sectPr>
      <w:type w:val="nextPage"/>
      <w:pgSz w:w="12240" w:h="15840"/>
      <w:pgMar w:left="1800" w:right="108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01:00Z</dcterms:created>
  <dc:creator>SDonnelly</dc:creator>
  <dc:description/>
  <cp:keywords/>
  <dc:language>en-US</dc:language>
  <cp:lastModifiedBy>Missy Saavedra</cp:lastModifiedBy>
  <cp:lastPrinted>2021-03-03T11:15:00Z</cp:lastPrinted>
  <dcterms:modified xsi:type="dcterms:W3CDTF">2021-10-14T14:15:00Z</dcterms:modified>
  <cp:revision>19</cp:revision>
  <dc:subject/>
  <dc:title>CERTIFICATE NO: _______________</dc:title>
</cp:coreProperties>
</file>